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REGULAMIN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ojewódzkiego Konkursu „Humanista Roku”</w:t>
      </w: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la uczniów trzecich klas gimnazjum</w:t>
      </w: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 roku szkolnym 2017/2018</w:t>
        <w:br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dea konkurs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ana myśl Terencjusza głosi: „Człowiekiem jestem i nic, co ludzkie, nie jest mi obce”. Ideą naszego konkursu jest przywrócić wartość tej myśli i zwrócić uwagę na zobowiązanie z niej płynące – skoro jestem człowiekiem, to powinienem interesować się otaczającym światem. Jesteśmy przekonani, że tylko szeroko rozumiana wiedza humanistyczna jest gwarantem poznania, ono z kolei przybliży naszych wychowanków do zrozumienia skomplikowanej rzeczywistości współczesnego świata, na który składa się teraźniejszość </w:t>
        <w:br/>
        <w:t>i przeszłość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gniemy, aby nasz konkurs wyłonił uczniów o szerokich horyzontach, dla których zainteresowanie życiem społecznym i kulturalnym nie jest efektem przygotowania się do konkursu, lecz naturalnym aspektem ludzkiej egzystencji. Z tego powodu nie stawiamy na specjalne przygotowanie uczniów do konkursu, ale na docenienie prawdziwych humanist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ganizatorzy konkurs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ganizatorem Konkursu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„Humanista Roku” 2017/2018</w:t>
      </w:r>
      <w:r>
        <w:rPr>
          <w:rFonts w:cs="Calibri" w:ascii="Calibri" w:hAnsi="Calibri"/>
          <w:color w:val="000000"/>
          <w:sz w:val="22"/>
          <w:szCs w:val="22"/>
        </w:rPr>
        <w:t xml:space="preserve"> jest Szkoła Podstawowa im. Tadeusza Kościuszki w Lubiczu Górnym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spółorganizator – Instytut Historii i Archiwistyki Uniwersytetu Mikołaja Kopernika w Toruni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3119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konkurs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Rozwijanie zainteresowania naukami humanistycznymi (historia, wiedza o społeczeństwie, język polski, </w:t>
        <w:br/>
        <w:t>religioznawstwo, sztuka) i rozwijanie indywidualnych uzdolnień uczniów poprzez podniesienie poziomu wiedzy i umiejętności uczniów w zakresie nauk humanistycznych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 Rozwijanie uzdolnień i zainteresowań uczniów, pobudzanie u nich twórczego myśle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 Promowanie osiągnięć uczniów, ich nauczycieli i szkół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Rozpowszechnianie wiedzy o kulturze (w szerokim tego słowa znaczeniu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Popularyzowanie nauk humanistycznych na poziomie szkoły gimnazjalnej.</w:t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6. Wzbogacenie form pracy z uczniem zdolnym oraz motywowanie szkół do podejmowania różnorodnych </w:t>
        <w:br/>
        <w:t>działań w pracy z uczniem zdolnym, w rozwijaniu jego pasji.</w:t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7. Propagowanie postaw zainteresowania światem współczesnym i tradycją poprzez świadome korzystanie </w:t>
        <w:br/>
        <w:t>ze środków masowego przekaz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kres i tematyka konkurs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Konkurs jest przeznaczony dla chętnych uczniów trzecich klas gimnazjów z województwa kujawsko-</w:t>
        <w:br/>
        <w:t>-pomorskiego, szczególnie zainteresowanych przedmiotami humanistycznymi oraz wykazujących się umiejętnościami i wiedzą wynikającą z podstawy programowej kształcenia ogólnego.</w:t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Pytania konkursowe obejmują treści z podstawy programowej w zakresie nauk humanistycznych </w:t>
        <w:br/>
        <w:t>w gimnazjum oraz podstawowej wiedzy o kulturze i świecie współczesnym (m.in.: film, muzyka, polityka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gadnienia z: </w:t>
      </w:r>
    </w:p>
    <w:p>
      <w:pPr>
        <w:pStyle w:val="Normal"/>
        <w:autoSpaceDE w:val="false"/>
        <w:spacing w:lineRule="auto" w:line="360"/>
        <w:ind w:left="22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historii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ważniejsze wydarzenia z historii Polski i świata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ważniejsze postaci z historii Polski i świata (w tym portrety)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jważniejsze budowle i zabytki Polski i świata (umiejętność rozpoznania oraz zlokalizowania na </w:t>
        <w:br/>
        <w:t xml:space="preserve"> </w:t>
        <w:tab/>
        <w:t>mapie)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poki historyczne i literackie,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ynastie panujące w Polsce;</w:t>
      </w:r>
    </w:p>
    <w:p>
      <w:pPr>
        <w:pStyle w:val="Normal"/>
        <w:autoSpaceDE w:val="false"/>
        <w:spacing w:lineRule="auto" w:line="360"/>
        <w:ind w:left="22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iedzy o społeczeństw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ód i państwo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my ustrojowe państw we współczesnym świecie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tie polityczne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trój RP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morząd terytorialny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gracja europejska;</w:t>
      </w:r>
    </w:p>
    <w:p>
      <w:pPr>
        <w:pStyle w:val="Normal"/>
        <w:autoSpaceDE w:val="false"/>
        <w:spacing w:lineRule="auto" w:line="360"/>
        <w:ind w:left="22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języka polskiego i literatury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razeologia zaczerpnięta z historii, Biblii i mitologii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bitni pisarze i ich dzieła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ważniejsze postaci literatury polskiej, np. Zagłoba, Mały Rycerz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łynne sceny z polskiej literatury i filmu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ważniejsze dzieła literatury światowej;</w:t>
      </w:r>
    </w:p>
    <w:p>
      <w:pPr>
        <w:pStyle w:val="Normal"/>
        <w:autoSpaceDE w:val="false"/>
        <w:spacing w:lineRule="auto" w:line="360"/>
        <w:ind w:left="22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iedzy o kulturze i świecie współczesnym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ważniejsze dzieła sztuki oraz ich twórcy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yle architektoniczne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jważniejsze kierunki w sztuce, np. impresjonizm, secesja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łynne muzea w Polsce i na świecie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ktualne wydarzenia kulturalne (festiwale, premiery filmów)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ytaty z tzw. kultowych polskich filmów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nane postaci ze świata kultury, muzyki, filmu – tzw. ikony kultury (np.: The Beatles, Marilyn </w:t>
        <w:br/>
        <w:t xml:space="preserve"> </w:t>
        <w:tab/>
        <w:t>Monroe, Janis Joplin, Andrzej Wajda)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lscy laureaci Nagrody Nobla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ligie świata,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jważniejsze zagadnienia związane z historią XX wieku, np.: II wojna światowa, Holocaust </w:t>
        <w:tab/>
        <w:t>i zagłada  Żydów, czasy PRL–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3119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ruktura organizacyjn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Konkurs przeprowadzany jest w dwóch etapach:</w:t>
      </w:r>
    </w:p>
    <w:p>
      <w:pPr>
        <w:pStyle w:val="Normal"/>
        <w:autoSpaceDE w:val="false"/>
        <w:spacing w:lineRule="auto" w:line="360"/>
        <w:ind w:left="22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etap – szkolny, organizowany przez dyrektorów szkół i nauczycieli na zasadach ustalonych w szkole.</w:t>
      </w:r>
    </w:p>
    <w:p>
      <w:pPr>
        <w:pStyle w:val="Normal"/>
        <w:autoSpaceDE w:val="false"/>
        <w:spacing w:lineRule="auto" w:line="360" w:before="0" w:after="120"/>
        <w:ind w:left="22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 etap – wojewódzki, odbędzie się na Wydziale Nauk Historycznych UMK w Collegium Humanisticum na </w:t>
        <w:br/>
        <w:t>ul. Bojarskiego 1 w Toruniu w piątek 11 maja 2018 r. o godz. 10.00. Zbiórka od godz. 9.30.</w:t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Szkoły zgłaszają się do udziału w konkursie wyłącznie drogą elektroniczną na adres e-mail:</w:t>
      </w:r>
      <w:r>
        <w:rPr>
          <w:rFonts w:cs="Calibri" w:ascii="Calibri" w:hAnsi="Calibri"/>
          <w:sz w:val="22"/>
          <w:szCs w:val="22"/>
        </w:rPr>
        <w:t xml:space="preserve"> </w:t>
        <w:br/>
        <w:t>humanistaroku@op.pl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wskazanym w harmonogram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zgłoszeniu należy podać nazwę </w:t>
        <w:br/>
        <w:t xml:space="preserve">i adres szkoły, imię i nazwisko nauczyciela oraz kontaktowy numer telefonu. </w:t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 etap – szkolny (opc</w:t>
      </w:r>
      <w:r>
        <w:rPr>
          <w:rFonts w:cs="Calibri" w:ascii="Calibri" w:hAnsi="Calibri"/>
          <w:color w:val="000000"/>
          <w:sz w:val="22"/>
          <w:szCs w:val="22"/>
        </w:rPr>
        <w:t xml:space="preserve">jonalny, w zależności od decyzji szkoły) – organizowany i przeprowadzany jest przez </w:t>
        <w:br/>
        <w:t xml:space="preserve">szkolne komisje konkursowe powołane przez dyrektorów szkół. Szkolne komisje oceniają prace uczniów </w:t>
        <w:br/>
        <w:t>i na podstawie osiągniętych wyników kwalifikują dwóch uczniów do etapu wojewódzkiego.</w:t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II etap wojewódzki – czas trwania: 70 min., organizowany i przeprowadzany jest przez komisję powołaną </w:t>
        <w:br/>
        <w:t>pod patronatem Instytutu Historii i Archiwistyki UMK. W skład komisji wejdą nauczyciele Szkoły Podstawowej im. Tadeusza Kościuszki w Lubiczu Górnym, przedstawiciele innych szkół regionu oraz przedstawiciel UMK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Nauczyciele otrzymają zaświadczenia i podziękowania za udział i przygotowanie uczniów do konkursu.</w:t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Uroczyste ogłoszenie wyników konkursu zostanie ogłoszone tego samego dnia. Czas oczekiwania na wyniki przez uczestników i ich opiekunów zostanie w ciekawy sposób zagospodarowany przez organizatorów konkurs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grody i uprawnienia laureatów i finalistów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Laureatom i finalistom przysługuje prawo do wpisu na świadectwie w części dotyczącej szczególnych </w:t>
        <w:br/>
        <w:t>osiągnięć ucznia.</w:t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Dla zwycięzców przewidziano cenne nagrody, m.in. tablety za zajęcie I–III miejsca. Przewidziano </w:t>
        <w:br/>
        <w:t>również interesujące nagrody książkowe dla zwycięzców i wyróżnionych uczni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Laureaci i finaliści konkursu uzyskają zaświadczenia za udział w konkurs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a regionalnej komisji konkursow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organizację i przebieg etapu regionalnego konkursu odpowiada przewodniczący i wiceprzewodniczący </w:t>
        <w:br/>
        <w:t>komisji wojewódzkiej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tap wojewódzki konkursu rozpocznie się </w:t>
      </w:r>
      <w:r>
        <w:rPr>
          <w:rFonts w:cs="Calibri" w:ascii="Calibri" w:hAnsi="Calibri"/>
          <w:b/>
          <w:sz w:val="22"/>
          <w:szCs w:val="22"/>
        </w:rPr>
        <w:t>11 maja 2018 roku o godz. 10.00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tap wojewódzki jest jednoczęściowy.</w:t>
      </w:r>
    </w:p>
    <w:p>
      <w:pPr>
        <w:pStyle w:val="Normal"/>
        <w:suppressAutoHyphens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Czas pracy uczniów zaczyna się liczyć od chwili otrzymania przez nich arkusza z zagadnieniami oraz </w:t>
        <w:br/>
        <w:t>zezwolenia komisji konkursowej na rozpoczęcie pracy na etapie regionalnym i trwa 70 minut.</w:t>
      </w:r>
    </w:p>
    <w:p>
      <w:pPr>
        <w:pStyle w:val="Normal"/>
        <w:suppressAutoHyphens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 xml:space="preserve"> Zadania konkursowe mają charakter testów z pytaniami zamkniętymi i otwartymi. Arkusz konkursowy </w:t>
        <w:br/>
        <w:t xml:space="preserve">będzie zawierał </w:t>
      </w:r>
      <w:r>
        <w:rPr>
          <w:rFonts w:cs="Calibri" w:ascii="Calibri" w:hAnsi="Calibri"/>
          <w:sz w:val="22"/>
          <w:szCs w:val="22"/>
        </w:rPr>
        <w:t>zadania o charakterze hybrydowym typu: prawda/fałsz, wybór odpowiedzi (a, b, c), dobieranie, podpisywanie ilustracji itd.</w:t>
      </w:r>
    </w:p>
    <w:p>
      <w:pPr>
        <w:pStyle w:val="Normal"/>
        <w:suppressAutoHyphens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Finalistami konkursu zostają uczniowie, którzy otrzymali </w:t>
      </w:r>
      <w:r>
        <w:rPr>
          <w:rFonts w:cs="Calibri" w:ascii="Calibri" w:hAnsi="Calibri"/>
          <w:b/>
          <w:sz w:val="22"/>
          <w:szCs w:val="22"/>
        </w:rPr>
        <w:t>co najmniej 40%</w:t>
      </w:r>
      <w:r>
        <w:rPr>
          <w:rFonts w:cs="Calibri" w:ascii="Calibri" w:hAnsi="Calibri"/>
          <w:sz w:val="22"/>
          <w:szCs w:val="22"/>
        </w:rPr>
        <w:t xml:space="preserve"> punktów możliwych do </w:t>
        <w:br/>
        <w:t>uzyskania na etapie wojewódzkim.</w:t>
      </w:r>
    </w:p>
    <w:p>
      <w:pPr>
        <w:pStyle w:val="Normal"/>
        <w:suppressAutoHyphens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Laureatami konkursu zostają uczniowie, którzy otrzymali </w:t>
      </w:r>
      <w:r>
        <w:rPr>
          <w:rFonts w:cs="Calibri" w:ascii="Calibri" w:hAnsi="Calibri"/>
          <w:b/>
          <w:sz w:val="22"/>
          <w:szCs w:val="22"/>
        </w:rPr>
        <w:t>co najmniej 75%</w:t>
      </w:r>
      <w:r>
        <w:rPr>
          <w:rFonts w:cs="Calibri" w:ascii="Calibri" w:hAnsi="Calibri"/>
          <w:sz w:val="22"/>
          <w:szCs w:val="22"/>
        </w:rPr>
        <w:t xml:space="preserve"> punktów możliwych do </w:t>
        <w:br/>
        <w:t>uzyskania na etapie wojewódzkim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o zadań komisji konkursowej należy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22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ygotowanie i przeprowadzenie etapu wojewódzkiego konkursu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22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 zakończeniu konkursu umożliwienie wglądu do prac uczniom, ich rodzicom/opiekunom prawnym </w:t>
        <w:br/>
        <w:t>i nauczycielom przygotowującym uczniów w ustalonym miejscu i terminie (podanym uczestnikom w dniu etapu wojewódzkiego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22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ypisanie zaświadczeń udziału w konkursie dla finalistów i laureatów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227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ciekawe zaplanowanie i zagospodarowanie czasu oczekiwania na wynik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armonogram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Termin zgłaszania szkół na adres e-mail: </w:t>
      </w:r>
      <w:r>
        <w:rPr>
          <w:rFonts w:cs="Calibri" w:ascii="Calibri" w:hAnsi="Calibri"/>
          <w:bCs/>
          <w:sz w:val="22"/>
          <w:szCs w:val="22"/>
        </w:rPr>
        <w:t>humanistaroku@op.p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 marca 2018 r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leży odesłać wypełniony formularz zgłoszeniowy. W tytule maila prosimy podać nazwę szkoł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Termin II etapu konkursu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1 maja 2018 r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ydział Nauk Historycznych UMK w Collegium Humanisticum na ul. Bojarskiego 1 w Toruniu, godz. 10.00. Zbiórka uczestników od godz. 9.3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Uroczyste rozstrzygnięcie konkursu i wręczenie nagród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1 maja 2018 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pisy końcow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Dla uczestników, którzy z przyczyn losowych w wyznaczonym dniu i o wyznaczonej godzinie nie przystąpią do konkursu, nie przewiduje się dodatkowego postępowania konkursowego.</w:t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Postępowanie konkursowe przeprowadza się w wydzielonych salach, w warunkach zapewniających </w:t>
        <w:br/>
        <w:t>samodzielność prac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 Eliminacje pisemne przeprowadza się anonimowo. Prace są kodowan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Uczestnik konkursu musi mieć przy sobie ważną legitymację szkolną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5. Prace uczniów przechowuje komisja do końca </w:t>
      </w:r>
      <w:r>
        <w:rPr>
          <w:rFonts w:cs="Calibri" w:ascii="Calibri" w:hAnsi="Calibri"/>
          <w:bCs/>
          <w:sz w:val="22"/>
          <w:szCs w:val="22"/>
        </w:rPr>
        <w:t>sierpnia 2018 r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6. Za zapewnienie bezpieczeństwa uczestnikom konkursu w czasie dojazdu do miejsca przeprowadzania </w:t>
        <w:br/>
        <w:t>konkursu, jego trwania, a także powrotu do szkoły, odpowiada dyrektor szkoły, do której uczęszcza uczeń.</w:t>
      </w:r>
    </w:p>
    <w:p>
      <w:pPr>
        <w:pStyle w:val="Normal"/>
        <w:autoSpaceDE w:val="false"/>
        <w:spacing w:lineRule="auto" w:line="360" w:before="0" w:after="120"/>
        <w:ind w:left="227" w:right="0" w:hanging="22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7. Dyrektor szkoły, do której uczęszcza uczestnik konkursu z jakąkolwiek niepełnosprawnością, wymagającą </w:t>
        <w:br/>
        <w:t xml:space="preserve">dostosowania warunków i miejsca pracy do jego potrzeb i możliwości, powiadamia o tym fakcie organizatorów konkursu pięć dni przed terminem konkursu. Wprowadzone dostosowania warunków </w:t>
        <w:br/>
        <w:t>i miejsca pracy ucznia do jego potrzeb i możliwości nie mogą naruszać zasad samodzielnej pracy ucznia jako uczestnika konkursu.</w:t>
      </w:r>
    </w:p>
    <w:p>
      <w:pPr>
        <w:pStyle w:val="Normal"/>
        <w:autoSpaceDE w:val="false"/>
        <w:spacing w:lineRule="auto" w:line="360"/>
        <w:ind w:left="227" w:right="0" w:hanging="22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8. W przypadku niewielkiego zainteresowania konkursem organizatorzy zastrzegają sobie prawo do jego </w:t>
        <w:br/>
        <w:t>odwołani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 Materiały konkursowe objęte są klauzulą poufności i stanowią tajemnicę służbową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Niestawienie się ucznia o godzinie rozpoczęcia konkursu oznacza rezygnację z udziału w konkursi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3119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szelkich informacji dotyczących organizacji i przebiegu konkursu udzielają:</w:t>
      </w:r>
    </w:p>
    <w:p>
      <w:pPr>
        <w:pStyle w:val="Normal"/>
        <w:autoSpaceDE w:val="false"/>
        <w:spacing w:lineRule="auto" w:line="360"/>
        <w:ind w:left="454" w:right="0" w:hanging="227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orota Romańska – koordynator konkursu (tel. 609 999 424, adres e-mail: humanistaroku@op.pl),</w:t>
      </w:r>
    </w:p>
    <w:p>
      <w:pPr>
        <w:pStyle w:val="Normal"/>
        <w:autoSpaceDE w:val="false"/>
        <w:spacing w:lineRule="auto" w:line="360"/>
        <w:ind w:left="454" w:right="0" w:hanging="22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aria Lamparska (tel. 692 051 760, adres e-mail: humanistaroku@op.pl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311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69635" cy="1249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69635" cy="1249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69635" cy="1249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69635" cy="12490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26:00Z</dcterms:created>
  <dc:creator>Użytkownik</dc:creator>
  <dc:description/>
  <dc:language>en-US</dc:language>
  <cp:lastModifiedBy>dell</cp:lastModifiedBy>
  <cp:lastPrinted>2017-11-30T14:22:00Z</cp:lastPrinted>
  <dcterms:modified xsi:type="dcterms:W3CDTF">2018-01-20T09:26:00Z</dcterms:modified>
  <cp:revision>2</cp:revision>
  <dc:subject/>
  <dc:title>REGULAMIN</dc:title>
</cp:coreProperties>
</file>